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выступлений участников районного конкурса чтец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 сердцах, в умах, на языках вечный Ту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(“Илебездә, телебездә, күңелләрдә Тукай мәңгелек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олжский райо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99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3.2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8 лет, ОУ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Ц “Лобачевский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 гим. №19, СОШ №48, СОШ №69, СОШ №88, СОШ №10, СОШ №150, СОШ №127, лицей №83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лицей №83, СОШ №12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Инсценировки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гим. №21, СОШ №10, гим. №16(ЦВР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5.2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, 9-12 л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30-14.20 Стих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. №16, гим. №40, гим. №52, гим. №18, гим. №19, лицей №83, СОШ №114, СОШ №24, СОШ №136, СОШ №69, СОШ №10, СОШ №42, СОШ №127, СОШ №129, СОШ №15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20-14.35 Юные поэ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. №16, гим. №21, лицей №83, СОШ №88, СОШ №129, лицей №3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30-15.30 Инсцениров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. №16(ЦВР), ЦВР «Колибри», гим. №18, гим. №19, СОШ №24, СОШ №73, СОШ №10, СОШ №88, СОШ №127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-16.4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, 13-15 ле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Р «Колибри», СОШ №129, гим. №21, гим. №52, гим. №18, СОШ №114, СОШ №24, СОШ №73, СОШ №100ЦО, СОШ №136, СОШ №69, СОШ №42, СОШ №127, СОШ №150, СОШ №97, лицей №83, СОШ №48, лицей №35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83, СОШ №48, СОШ №10, СОШ №88, кадетская школа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-17.0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, 16-18 ле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. №52, гим. №18, СОШ №4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цениро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Ш №24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им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! Участники ДОУ Приволжского района выступают 15.03 с 10.40 до 12.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ахит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5 марта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91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-10.35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итовский район, ДОУ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 №255, №263, №89, №188, №190, №312, №209, №136, №28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У №214, №28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цениро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У №24, №26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-11.0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, ДО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№274, №137, №35, №71, №139, №161, №307, №320, №379, №382, №373, №13, №42, №47, №55, №100, №1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3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, ДОУ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, Юные поэ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73, №116, №194, №363, №374, №27, №35 «Галактика», №157, №23, «Соловушка», ОЦ «Лобачевского», №43, №369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цениров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6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 ДО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, Инсцениров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47, №34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3.2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итовский район 6-8 лет, ОУ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. №28, лицей №116, СОШ №13 (ЦДТ), СОШ №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3, гим. №1, СОШ №4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цениро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11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0-14.4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итовский район 9-12 ле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27, лицей №5, СОШ №41, СОШ №80, СОШ №18, гим. №96, гим. №1, гим. №28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3, гим. №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цениро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96, гим. №28, гим. №1, СОШ №1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-15.2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итовский район 13-15 ле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28, СОШ №1, ЦДТ, СОШ №13 (ЦДТ) гим. №96, гим. №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96, гим. №1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цениро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-16.0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итовский район 16-18 ле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Ш №80, гим. №27, гим. №28, гим. №96, СОШ №18, СОШ №13 (ЦДТ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поэ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м. №96, СОШ №18, СОШ №13 (ЦДТ)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7:00Z</dcterms:created>
  <dc:creator>Сотрудник ЦВР</dc:creator>
  <dc:description/>
  <cp:keywords/>
  <dc:language>en-US</dc:language>
  <cp:lastModifiedBy>Надежда Герасимова</cp:lastModifiedBy>
  <cp:lastPrinted>2018-03-13T11:25:00Z</cp:lastPrinted>
  <dcterms:modified xsi:type="dcterms:W3CDTF">2019-03-11T15:41:00Z</dcterms:modified>
  <cp:revision>33</cp:revision>
  <dc:subject/>
  <dc:title>График выступлений участников районного конкурса чтецов</dc:title>
</cp:coreProperties>
</file>